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 № 744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ов на холодную воду и тарифов на водоот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рганизаций коммунального комплекса города Бердск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огласовать производственные программы в сфере холодного водоснабжения организаций коммунального комплекса города Бердск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огласовать производственную программу в сфере водоотведения Общества с ограниченной ответственностью «Коммунальщик» (ОГРН 1105476031759, ИНН 5408281389), оказывающего услуги в сфере водоотведения на территории города Бердска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становить тарифы на холодную воду для организаций коммунального комплекса города Бердска Новосибирской области с календарной разбивкой согласно приложению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становить тариф на водоотведение для Общества с ограниченной ответственностью «Коммунальщик» (ОГРН 1105476031759, ИНН 5408281389) с календарной разбивкой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 xml:space="preserve">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 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 Признать утратившим силу </w:t>
      </w:r>
      <w:r>
        <w:rPr/>
        <w:t>с 1 января 2013 года</w:t>
      </w:r>
      <w:r>
        <w:rPr>
          <w:bCs/>
          <w:szCs w:val="28"/>
        </w:rPr>
        <w:t xml:space="preserve"> приказ департамента по тарифам Новосибирской области от 02.02.2012 № 7-В «Об установлении тарифов на холодную воду и тарифов на водоотведение для организаций коммунального комплекса города Бердска Новосибирской области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ых программ в сфере холодного водоснаб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й коммунального комплекса  города Бердска Новосибирской област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5"/>
        <w:gridCol w:w="1682"/>
        <w:gridCol w:w="21"/>
        <w:gridCol w:w="1663"/>
        <w:gridCol w:w="42"/>
        <w:gridCol w:w="1638"/>
        <w:gridCol w:w="20"/>
        <w:gridCol w:w="166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ердск</w:t>
            </w:r>
          </w:p>
        </w:tc>
      </w:tr>
      <w:tr>
        <w:trPr>
          <w:trHeight w:val="74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мунальщик»                              (1105476031759/5408281389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2</w:t>
            </w:r>
          </w:p>
        </w:tc>
      </w:tr>
      <w:tr>
        <w:trPr>
          <w:trHeight w:val="68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«Ясная Поляна» (1115445000307/5445264913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ой программы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Коммунальщик» 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ердск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мунальщик»                              (1105476031759/5408281389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44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ердска Новосибирской области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5"/>
        <w:gridCol w:w="1703"/>
        <w:gridCol w:w="1703"/>
        <w:gridCol w:w="1660"/>
        <w:gridCol w:w="1662"/>
      </w:tblGrid>
      <w:tr>
        <w:trPr>
          <w:trHeight w:val="6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Бердск</w:t>
            </w:r>
          </w:p>
        </w:tc>
      </w:tr>
      <w:tr>
        <w:trPr>
          <w:trHeight w:val="9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мунальщик»                              (1105476031759/5408281389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4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4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*</w:t>
            </w:r>
          </w:p>
        </w:tc>
      </w:tr>
      <w:tr>
        <w:trPr>
          <w:trHeight w:val="6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К «Ясная Поляна» (1115445000307/544526491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*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1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1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1418"/>
        <w:gridCol w:w="1417"/>
        <w:gridCol w:w="1560"/>
        <w:gridCol w:w="1559"/>
      </w:tblGrid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2 № 744-В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водоотведение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 </w:t>
            </w:r>
            <w:r>
              <w:rPr>
                <w:b/>
                <w:sz w:val="24"/>
                <w:szCs w:val="24"/>
              </w:rPr>
              <w:t>Общества с ограниченной ответственностью «Коммунальщ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ердск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ммунальщик»                              (1105476031759/540828138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0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0T11:27:00Z</cp:lastPrinted>
  <dcterms:modified xsi:type="dcterms:W3CDTF">2012-12-12T05:22:00Z</dcterms:modified>
  <cp:revision>67</cp:revision>
  <dc:subject/>
  <dc:title> </dc:title>
</cp:coreProperties>
</file>